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8"/>
          <w:szCs w:val="48"/>
          <w:lang w:val="uk-UA"/>
        </w:rPr>
      </w:pPr>
      <w:r>
        <w:rPr>
          <w:b/>
          <w:color w:val="800000"/>
          <w:sz w:val="48"/>
          <w:szCs w:val="48"/>
          <w:lang w:val="en-US"/>
        </w:rPr>
        <w:t xml:space="preserve">26 </w:t>
      </w:r>
      <w:r>
        <w:rPr>
          <w:b/>
          <w:color w:val="800000"/>
          <w:sz w:val="48"/>
          <w:szCs w:val="48"/>
          <w:lang w:val="uk-UA"/>
        </w:rPr>
        <w:t xml:space="preserve">ВЕРЕСНЯ – ЄВРОПЕЙСЬКИЙ </w:t>
      </w:r>
    </w:p>
    <w:p>
      <w:pPr>
        <w:pStyle w:val="Normal"/>
        <w:jc w:val="center"/>
        <w:rPr>
          <w:b/>
          <w:b/>
          <w:color w:val="800000"/>
          <w:sz w:val="48"/>
          <w:szCs w:val="48"/>
          <w:lang w:val="uk-UA"/>
        </w:rPr>
      </w:pPr>
      <w:r>
        <w:rPr>
          <w:b/>
          <w:color w:val="800000"/>
          <w:sz w:val="48"/>
          <w:szCs w:val="48"/>
          <w:lang w:val="uk-UA"/>
        </w:rPr>
        <w:t>ДЕНЬ МОВ!</w:t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Європейський день мов – свято, що відзначається в країнах Європейського Союзу щорічно </w:t>
      </w:r>
      <w:r>
        <w:rPr>
          <w:b/>
          <w:sz w:val="36"/>
          <w:szCs w:val="36"/>
          <w:lang w:val="uk-UA"/>
        </w:rPr>
        <w:t>26 вересня</w:t>
      </w:r>
      <w:r>
        <w:rPr>
          <w:sz w:val="36"/>
          <w:szCs w:val="36"/>
          <w:lang w:val="uk-UA"/>
        </w:rPr>
        <w:t>. Воно започатковано 6 грудня 2001-го наприкінці Європейського року мов Радою Європи за підтримки Європейського Союзу з метою спонукати жителів Європи до вивчення мов, бо збереження та розвиток мов, включаючи малі, декларується в якості офіційної мовної політики Євросоюзу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Єврокомісія зазначає, що Європейський день мов ставить за мету прийти від популяризації до вивчення громадянами різних країн іноземних мов упродовж життя та неурядового співробітництва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Що ми знаємо про мови?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Усього на Землі близько 6 тис. мов, з яких тисяча африканські, 700 – папуаські. На 40 найпоширеніших світових мовах розмовляє 2/3 населення Землі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 xml:space="preserve">В Організації Об’єднаних Націй лише 6 офіційних мов: англійська, французька, арабська, китайська, російська та іспанська. І місце серед мов світу займає китайська мова, якою спілкується 885 млн. людей, ІІ місце посідає іспанська – 332 млн., ІІІ місце належить англійській мові – 322 млн.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осіб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 xml:space="preserve">Найпоширеніша сім’я споріднених мов – індоєвропейські мови, найбільшу групу з яких становлять індійські мови, на яких розмовляють понад 770 млн. осіб. Це мови гідні та урду, бенгалі, пенджабі, маратхі, гуджараті, арія, ас самі, синдхі, циганська, а також мертві мові, тобто ті, які у сучасному світі не вживаються, – ведійська та санскрит, на яких збереглося багато писемних пам’яток. </w:t>
      </w:r>
    </w:p>
    <w:p>
      <w:pPr>
        <w:pStyle w:val="Normal"/>
        <w:jc w:val="both"/>
        <w:rPr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До групи іранських мов належать мови – перська, таджицька, дарі (фарсі – кабул), афганська (пушту), осетинська, курдська та інші – всього 81. млн людей розмовляють ними, і мертві мови – давньо перська, скіфська та інші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sz w:val="36"/>
          <w:szCs w:val="36"/>
          <w:lang w:val="uk-UA"/>
        </w:rPr>
        <w:t>На три підгрупи поділяється слов’янська група мов: східна – українська, російська, білоруська; західна – польська, чеська, словацька; південна – болгарська, македонська, сербська, хорватська, словенська, на яких розмовляють понад 290 млн. людей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Яскравий колорит нам розкриває своєю мовою країна Італія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Близькими до слов’янських мов є група балтійських мов – литовської та латиської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Кельтська група мов складається з ірландської, шотландської, валлійської і бретонської мови. У минулому ці мови були поширені на великій території Європи – від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инішньої Великої Британії до Карпат і Балкан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До групи германських мов належать – німецька, нідерландська, фризька, люксембурзька, ідиш, шведська, данська, норвезька, ісландська, фарерська, на яких роз -мовляють близько 550 млн. людей; і мови, що вийшли із вжитку – готська, бургундська, вандальська, герульська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До романської групи мов, на якій спілкуються 576 млн. чоловік, належать – французька, провансальська, італійська, сардинська, іспанська, каталонська, португальська, румунська (мова румун і молдаван). Усі ці мови розвинулися на основі латинської мови, яка і досі є офіційною мовою науки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На французькій мові розмовляють жителі Франції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 xml:space="preserve">Наступницею мови найдавнішої держави Землі – Урарту є вірменська мова, на які розмовляє понад 6 млн осіб.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Більше 12 млн. розмовляють грецькою мовою, а на албанській – майже 5 млн. жителів Землі.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Кожна країна світу, країна Європи має свої культурні, економічні, політичні та гастрономічні особливості.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Не знаючи іноземної мови неможливо знайти добрих друзів та спілкуватися з ними. Вивчаючи іноземні мови, ми відкриваємо світ! Що більше мов ми знаємо, то швидше і простіше почнемо розуміти людей з різних країн!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 xml:space="preserve">Тож, давайте вивчати іноземні мови, бути толерантними, дружніми і розумними!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>«Страви європейських країн»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Угадайте, якій країні відповідає дана стра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УГОРЩИНА                  КНЕДЛИКИ 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ОЛЬЩА                       </w:t>
      </w:r>
      <w:r>
        <w:rPr/>
        <w:t xml:space="preserve"> </w:t>
      </w:r>
      <w:r>
        <w:rPr>
          <w:sz w:val="36"/>
          <w:szCs w:val="36"/>
          <w:lang w:val="uk-UA"/>
        </w:rPr>
        <w:t>ПІЦЦ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ТАЛІЯ                            ГУЛЯШ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ХІЯ                             КАРТОПЛЯ ФР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СПАНІЯ                        ЧАЙ З МОЛОКОМ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РАНЦІЯ</w:t>
      </w:r>
      <w:r>
        <w:rPr/>
        <w:t xml:space="preserve"> </w:t>
      </w:r>
      <w:r>
        <w:rPr>
          <w:lang w:val="uk-UA"/>
        </w:rPr>
        <w:t xml:space="preserve">                                  </w:t>
      </w:r>
      <w:r>
        <w:rPr>
          <w:sz w:val="36"/>
          <w:szCs w:val="36"/>
          <w:lang w:val="uk-UA"/>
        </w:rPr>
        <w:t>БІГОС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ЕЛЬГІЯ                         ЦЕПЕЛІ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ІМЕЧЧИНА                 СИР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АНГЛІЯ                          КАРТОПЛЯНИЙ САЛАТ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ІДЕРЛАНДИ               СЛИМАК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ИТВА                    ГОЛУБЦІ У ВИНОГРАДНИХ ЛИСТЯХ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ІПР                                ПАЕЛЬ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>«Привіт, Європа!»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Угадайте, в якій країні так вітаються: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–  </w:t>
      </w:r>
      <w:r>
        <w:rPr>
          <w:sz w:val="36"/>
          <w:szCs w:val="36"/>
          <w:lang w:val="uk-UA"/>
        </w:rPr>
        <w:t xml:space="preserve">Merhaba (Мерхаба)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–  </w:t>
      </w:r>
      <w:r>
        <w:rPr>
          <w:sz w:val="36"/>
          <w:szCs w:val="36"/>
          <w:lang w:val="uk-UA"/>
        </w:rPr>
        <w:t xml:space="preserve">Goddag (Годдаг)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–  </w:t>
      </w:r>
      <w:r>
        <w:rPr>
          <w:sz w:val="36"/>
          <w:szCs w:val="36"/>
          <w:lang w:val="uk-UA"/>
        </w:rPr>
        <w:t>Hyva paivaa (Хіва пайва)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–  </w:t>
      </w:r>
      <w:r>
        <w:rPr>
          <w:sz w:val="36"/>
          <w:szCs w:val="36"/>
          <w:lang w:val="uk-UA"/>
        </w:rPr>
        <w:t xml:space="preserve">Boa tarde (Боа тарде)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–  </w:t>
      </w:r>
      <w:r>
        <w:rPr>
          <w:sz w:val="36"/>
          <w:szCs w:val="36"/>
          <w:lang w:val="uk-UA"/>
        </w:rPr>
        <w:t xml:space="preserve">Shalom (Шалом)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–  </w:t>
      </w:r>
      <w:r>
        <w:rPr>
          <w:sz w:val="36"/>
          <w:szCs w:val="36"/>
          <w:lang w:val="uk-UA"/>
        </w:rPr>
        <w:t>Dzien dobry (Дзен добрий)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Фінляндія, Португалія, Данія, Туреччина, Польща, Ізраїль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color w:val="993300"/>
          <w:sz w:val="44"/>
          <w:szCs w:val="44"/>
          <w:lang w:val="uk-UA"/>
        </w:rPr>
        <w:t>Вікторина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1. На берегах якої річки розташована столиця Великої Британії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2. У столиці якої країни знаходиться Єйфелева вежа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3. З якої країни походить ансамбль «Бітлз»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4. Скільки зірочок на прапорі ЄС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5. Які пам’ятні знаки зображені на банкноті євро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6. Столиця якої країни «спить» на Сіні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7. Коли святкується День Європи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8.</w:t>
      </w:r>
      <w:r>
        <w:rPr>
          <w:sz w:val="36"/>
          <w:szCs w:val="36"/>
        </w:rPr>
        <w:t xml:space="preserve">Чи належить США до країн ЄС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9.</w:t>
      </w:r>
      <w:r>
        <w:rPr>
          <w:sz w:val="36"/>
          <w:szCs w:val="36"/>
        </w:rPr>
        <w:t xml:space="preserve"> Чому на прапорі ЄС завжди 12 зірок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0</w:t>
      </w:r>
      <w:r>
        <w:rPr>
          <w:sz w:val="36"/>
          <w:szCs w:val="36"/>
        </w:rPr>
        <w:t xml:space="preserve">. Яка німецька автомобільна фірма користується великою популярністю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1</w:t>
      </w:r>
      <w:r>
        <w:rPr>
          <w:sz w:val="36"/>
          <w:szCs w:val="36"/>
        </w:rPr>
        <w:t>. Моторолер вперше було виготовлено в</w:t>
      </w:r>
      <w:r>
        <w:rPr>
          <w:sz w:val="36"/>
          <w:szCs w:val="36"/>
          <w:lang w:val="uk-UA"/>
        </w:rPr>
        <w:t>..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2</w:t>
      </w:r>
      <w:r>
        <w:rPr>
          <w:sz w:val="36"/>
          <w:szCs w:val="36"/>
        </w:rPr>
        <w:t xml:space="preserve">. Яка валюта популярна в Європі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3</w:t>
      </w:r>
      <w:r>
        <w:rPr>
          <w:sz w:val="36"/>
          <w:szCs w:val="36"/>
        </w:rPr>
        <w:t xml:space="preserve">. В якій країні випускають машину «Вольво»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4</w:t>
      </w:r>
      <w:r>
        <w:rPr>
          <w:sz w:val="36"/>
          <w:szCs w:val="36"/>
        </w:rPr>
        <w:t xml:space="preserve">. Хто написав казку «Гидке каченя»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5</w:t>
      </w:r>
      <w:r>
        <w:rPr>
          <w:sz w:val="36"/>
          <w:szCs w:val="36"/>
        </w:rPr>
        <w:t xml:space="preserve">. Назвати столицю Великобританії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uk-UA"/>
        </w:rPr>
        <w:t>6</w:t>
      </w:r>
      <w:r>
        <w:rPr>
          <w:sz w:val="36"/>
          <w:szCs w:val="36"/>
        </w:rPr>
        <w:t xml:space="preserve">. Півострів, який за формою нагадує чобіт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uk-UA"/>
        </w:rPr>
        <w:t>7</w:t>
      </w:r>
      <w:r>
        <w:rPr>
          <w:sz w:val="36"/>
          <w:szCs w:val="36"/>
        </w:rPr>
        <w:t xml:space="preserve">. Найбільша за площею європейська держава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uk-UA"/>
        </w:rPr>
        <w:t>8</w:t>
      </w:r>
      <w:r>
        <w:rPr>
          <w:sz w:val="36"/>
          <w:szCs w:val="36"/>
        </w:rPr>
        <w:t xml:space="preserve">. Найвища гірська система Європи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uk-UA"/>
        </w:rPr>
        <w:t>9</w:t>
      </w:r>
      <w:r>
        <w:rPr>
          <w:sz w:val="36"/>
          <w:szCs w:val="36"/>
        </w:rPr>
        <w:t xml:space="preserve">. Столиця мод. </w:t>
      </w:r>
    </w:p>
    <w:p>
      <w:pPr>
        <w:pStyle w:val="Normal"/>
        <w:rPr/>
      </w:pPr>
      <w:r>
        <w:rPr>
          <w:sz w:val="36"/>
          <w:szCs w:val="36"/>
          <w:lang w:val="uk-UA"/>
        </w:rPr>
        <w:t>20</w:t>
      </w:r>
      <w:r>
        <w:rPr>
          <w:sz w:val="36"/>
          <w:szCs w:val="36"/>
        </w:rPr>
        <w:t xml:space="preserve">. В якій країні кожного року проводиться найвідоміша у світі велогонка «Тур-де-Франс»? </w:t>
      </w:r>
      <w:r>
        <w:rPr>
          <w:sz w:val="36"/>
          <w:szCs w:val="36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34:00Z</dcterms:created>
  <dc:creator>Baba Valia</dc:creator>
  <dc:description/>
  <cp:keywords/>
  <dc:language>en-US</dc:language>
  <cp:lastModifiedBy>RePack by Diakov</cp:lastModifiedBy>
  <cp:lastPrinted>2021-09-22T10:43:00Z</cp:lastPrinted>
  <dcterms:modified xsi:type="dcterms:W3CDTF">2021-09-23T08:04:00Z</dcterms:modified>
  <cp:revision>34</cp:revision>
  <dc:subject/>
  <dc:title/>
</cp:coreProperties>
</file>